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096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ésultats de l’enquête FFFOD sur les risques dans la relation commanditaire prestatai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ne enquête FFFOD sur les risques dans la relation commanditaire prestataire a été lancée au mois d’octobre 2004. Voici les résultats obtenu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ppel : le groupe de travail s’est intéressé plus particulièrement à un secteur qui présente le plus de spécificités, celui de la réalisation de supports pédagogiques multimédias qui réunit ingénierie pédagogique, création médiatique et informatiqu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’enquête FFFOD a recueilli 270 réponses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L’examen des réponses ramène le nombre de répondants uniques à environ 170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usieurs répondants estiment selon les cas être commanditaire ou prestataire et ont donc renseigné les 2 c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e grosse dispersion est constatée. Aucun risque ne totalise plus de 30 réponses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e tableau ci-après classe les risques majeurs et les tendances notables observé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résultat de l’enquête confirme l’intérêt de la démarche et oriente les travaux de la commission pour 2005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suite donnée à cette enquête sera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 recensement des préventions appliquées ou imaginées pour chaque type de risque. Ces préventions seront étudiées pour satisfaire à la fois les commanditaires et les prestataires et proposera le meilleur compromis possible. Un petit déjeuner thématique du fffod sera organisé début 2006 sur ce sujet 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une proposition d’outils de prévention tel qu’un cahier des charges type ou contrat juridique type (en projet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vous souhaitez des renseignements complémentaires, je reste à votre disposi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diale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jacques.peyrondet@addeo.com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Le commanditaire</w:t>
      </w:r>
      <w:r>
        <w:rPr>
          <w:rFonts w:cs="Arial" w:ascii="Arial" w:hAnsi="Arial"/>
          <w:sz w:val="16"/>
          <w:szCs w:val="16"/>
        </w:rPr>
        <w:t xml:space="preserve"> ou maître d’ouvrage est l’entité qui émet le besoin et finance la prestation       </w:t>
        <w:tab/>
      </w:r>
      <w:r>
        <w:rPr>
          <w:rFonts w:cs="Arial" w:ascii="Arial" w:hAnsi="Arial"/>
          <w:b/>
          <w:bCs/>
          <w:sz w:val="16"/>
          <w:szCs w:val="16"/>
        </w:rPr>
        <w:t>Le prestataire</w:t>
      </w:r>
      <w:r>
        <w:rPr>
          <w:rFonts w:cs="Arial" w:ascii="Arial" w:hAnsi="Arial"/>
          <w:sz w:val="16"/>
          <w:szCs w:val="16"/>
        </w:rPr>
        <w:t xml:space="preserve"> ou maître d’œuvre est l’entité qui définit, évalue et exécute une réponse au beso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P</w:t>
      </w:r>
      <w:r>
        <w:rPr>
          <w:rFonts w:cs="Arial" w:ascii="Arial" w:hAnsi="Arial"/>
          <w:sz w:val="16"/>
          <w:szCs w:val="16"/>
        </w:rPr>
        <w:t xml:space="preserve"> : Taux de risque pressenti (évaluation des risques tels qu’ils peuvent évoluer ou tels qu’on les craint)  </w:t>
      </w:r>
      <w:r>
        <w:rPr>
          <w:rFonts w:cs="Arial" w:ascii="Arial" w:hAnsi="Arial"/>
          <w:b/>
          <w:bCs/>
          <w:sz w:val="16"/>
          <w:szCs w:val="16"/>
        </w:rPr>
        <w:t>RR</w:t>
      </w:r>
      <w:r>
        <w:rPr>
          <w:rFonts w:cs="Arial" w:ascii="Arial" w:hAnsi="Arial"/>
          <w:sz w:val="16"/>
          <w:szCs w:val="16"/>
        </w:rPr>
        <w:t xml:space="preserve"> : Taux de risque rencontré (évaluation des risques déjà connus de part l’expérience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970"/>
        <w:gridCol w:w="6362"/>
        <w:gridCol w:w="567"/>
        <w:gridCol w:w="567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risques majeurs : Etape de contractualis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P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ques vus par les commanditaires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ques vus par les prestata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Le prestataire n’a pas les ressources humaines compétentes disponibles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Le commanditaire sous estime le budget ou les délais nécessa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Le prestataire ne dispose pas des compétences requises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Des prestations importantes sont nécessaires pour établir une réponse : pilote ou maquette de la solution, études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Il n’y a pas de plan qualité prévu dans la proposition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Le projet soumis est encore abstrait et ne fait pas l’objet d’un cahier des char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Le prestataire effectue une mauvaise interprétation du cahier des charges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Le service achat intervient à la signature avec des conditions excessives ou injustifié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Le cahier des charges évolue au fur et à mesure de la consul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L’appel d’offres est de principe, le prestataire retenu est déjà cho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Le cahier des charges est incomplet ou impréc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risques majeurs : Etape de réalis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P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ques vus par les commanditaires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ques vus par les prestata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Une dérive dans les délais intermédiaires est constatée (gestion défaillante des délais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La disponibilité des interlocuteurs du projet est insuffis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L’interface entre le commercial et la production du prestataire apparaît dissonante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Il n’y a pas de chef de projet formel chez le commandita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Le chef de projet du prestataire est défaillant ou n’a pas un pouvoir minimum d’engagement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Le chef de projet du commanditaire n’a pas de pouvoir d’eng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Une dérive des coûts par avenants n’est pas maîtrisée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Les validations ne sont pas exécutées ou imparfai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Une défaillance technologique majeure apparaît :(montée en charge problématique, interfaces contenus – plate forme – réseau difficiles, architecture de données trop rigide…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Les informations ou les contenus nécessaires sont difficiles à obtenir, d’une qualité insuffisante, ou pas dans l’état atten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Le prestataire manque à son obligation de conseil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risques majeurs : Etape d’exploit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P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ques vus par les commanditaires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ques vus par les prestata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L’évolution du produit est enfermée dans la dépendance au prestatair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Des négligences dans le traitement de la propriété intellectuelle apparais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erisque1"/>
                <w:sz w:val="18"/>
                <w:szCs w:val="18"/>
              </w:rPr>
              <w:t>Des négligences dans le traitement de la propriété intellectuelle apparaissent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680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anditaires : Risques en forte progression crainte (mini +2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taires : Risques en forte diminution pressentie (mini -2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nterface entre le commercial et la production du prestataire semble dissonante (8 à 10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commanditaire sous estime le budget ou les délais (10 à 8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 prestataire répond avec une sous-traitance non maîtrisée (5 à 8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prestations importantes sont nécessaires pour répondre (8 à 6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 turnover dans l’équipe du prestataire est excessif (5 à 7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contrat contient des clauses léonines (4 à 6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680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taires : Risques en forte progression crainte (mini +2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anditaires : Risques en forte diminution pressentie (mini -2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cu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’évolution du produit est enfermée dans la dépendance du prestataire (8 à 5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prestataire manque à son obligation de conseil (7 à 5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Commission FFFOD « Prévention des risques dans la prestation de réalisation de supports pédagogiques multimédias »    </w:t>
      <w:tab/>
      <w:tab/>
      <w:t>Résultats novembre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risque1">
    <w:name w:val="texterisque1"/>
    <w:basedOn w:val="Policepardfaut"/>
    <w:qFormat/>
    <w:rPr>
      <w:rFonts w:ascii="Arial" w:hAnsi="Arial" w:cs="Arial"/>
      <w:b w:val="false"/>
      <w:bCs w:val="false"/>
      <w:color w:val="000000"/>
      <w:sz w:val="23"/>
      <w:szCs w:val="23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cques.peyrondet@adde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24:00Z</dcterms:created>
  <dc:creator>Administrateur</dc:creator>
  <dc:description/>
  <dc:language>en-US</dc:language>
  <cp:lastModifiedBy>Sonia</cp:lastModifiedBy>
  <cp:lastPrinted>2004-11-02T10:44:00Z</cp:lastPrinted>
  <dcterms:modified xsi:type="dcterms:W3CDTF">2005-09-20T11:44:00Z</dcterms:modified>
  <cp:revision>4</cp:revision>
  <dc:subject/>
  <dc:title>Taux de risque connu</dc:title>
</cp:coreProperties>
</file>